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72" w:before="0" w:after="4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ПИ: Умение анализировать произведение поможет успешно сдать ЕГЭ по литературе</w:t>
      </w:r>
    </w:p>
    <w:p>
      <w:pPr>
        <w:pStyle w:val="Normal"/>
        <w:shd w:fill="FFFFFF" w:val="clear"/>
        <w:spacing w:lineRule="atLeast" w:line="0"/>
        <w:jc w:val="both"/>
        <w:textAlignment w:val="top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1</w:t>
      </w:r>
    </w:p>
    <w:p>
      <w:pPr>
        <w:pStyle w:val="Heading1"/>
        <w:spacing w:lineRule="atLeast" w:line="432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Для успешной сдачи ЕГЭ по литературе выпускникам потребуется знание литературоведческих понятий и литературного контекста, умение внимательно читать и анализировать литературные произведения. Грамотное написание сочинения также будет немаловажным фактором успеха. Обзор методических рекомендаций с анализом типичных ошибок участников ЕГЭ по литературе продолжает серию публикаций, подготовленных специалистами Федерального института педагогических измерений (ФИПИ)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ЕГЭ по литературе является экзаменом по выбору, результаты которого необходимы для поступления в вузы по таким специальностям, как филология, лингвистика, музыкально-театральное искусство, журналистика, телевидение, живопись, дизайн, музыковедение и другие. Задания различного уровня сложности нацелены на выявление уровня литературоведческой грамотности выпускников и проверку знания ими истории отечественной литературы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В содержательном отношении экзамен в основном опирается на программу 9–11 классов, составляющую единый историко-литературный курс: от древнерусской литературы до новейшей поэзии и прозы. В целом выпускники 2019 года успешно справились с заданиями экзамена. Наибольшую сложность в базовой части вызвали задания 4 и 13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Первые требуют знания художественного текста на уровне значимых элементов (система образов, основной сюжет, «говорящие» детали и тому подобное), вторые проверяют знание средств художественной выразительности, использующихся автором в лирическом произведении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Среди заданий повышенного уровня сложности, требующих написания небольшого развернутого ответа, трудности вызывало выполнение заданий 9 и 16, проверяющих способность экзаменуемого включать исходно предложенное ему произведение в литературный контекст, прибегая к межтекстовому сопоставлению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К заданиям данного типа применяется такой важный критерий оценивания, как уместность выбора контекста и корректность сопоставления. Это, в свою очередь, требует от выпускника хорошего знания литературного курса в целом, способности рассматривать литературный процесс как непрерывный диалог авторских точек зрения на сходные жизненные явления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Завершает экзаменационную работу сочинение, являющееся традиционной формой проверки литературных знаний выпускников (экзаменуемому предлагается на выбор четыре темы). Данный вид работы актуализирует навыки многоаспектного анализа и интерпретации художественного текста, умение цитировать и комментировать литературный материал, давать собственную оценку прочитанному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К типичным ошибкам в сочинениях выпускников в ЕГЭ по литературе, как и прежде, следует отнести недостаточно внимательное прочтение темы, отсутствие необходимой опоры на литературный материал, нарушение логики в рассуждениях, низкий уровень речевого оформления текста. Необходимо также обратить внимание на требование, связанное с использованием теоретико-литературных понятий, которые не всегда используются пишущим как инструмент анализа, а нередко лишь «вбрасываются» в текст для придания ему внешней убедительности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собо следует отметить, что формат ЕГЭ по литературе в 2020 году не претерпит каких-либо содержательных или структурных изменений, что позволит при подготовке к экзамену сосредоточиться на тех проблемных зонах, которые обозначились при оценке результатов прошлых лет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Все перечисленные выше недостатки выполнения заданий ЕГЭ необходимо рассматривать как некий комплекс проблем, связанных между собой. Без хорошего знания текста, его смыслового прочтения невозможен его полноценный анализ, который, в свою очередь, не является таковым без владения «языком предмета», то есть литературными понятиями и категориями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Наконец, без владения логикой письменного высказывания названные умения не складываются в общую картину и не получают своего итогового оформления. Таким образом, и на этапе подготовки и на самом экзамене происходит движение от частного к общему: выполнив задания с кратким ответом, экзаменуемый приступает к ответам на вопросы, требующие связного рассуждения на литературную тему. От владения алгоритмом этой работы и знания самого предмета зависит успех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на экзамене.</w:t>
      </w:r>
    </w:p>
    <w:sectPr>
      <w:type w:val="nextPage"/>
      <w:pgSz w:w="11906" w:h="16838"/>
      <w:pgMar w:left="1440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(2)_"/>
    <w:basedOn w:val="Style12"/>
    <w:qFormat/>
    <w:rPr>
      <w:b/>
      <w:bCs/>
      <w:spacing w:val="7"/>
      <w:sz w:val="25"/>
      <w:szCs w:val="25"/>
      <w:lang w:bidi="ar-SA"/>
    </w:rPr>
  </w:style>
  <w:style w:type="character" w:styleId="Style14">
    <w:name w:val="Подпись к таблице_"/>
    <w:basedOn w:val="Style12"/>
    <w:qFormat/>
    <w:rPr>
      <w:b/>
      <w:bCs/>
      <w:spacing w:val="8"/>
      <w:sz w:val="16"/>
      <w:szCs w:val="16"/>
      <w:lang w:bidi="ar-SA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cs="Arial Unicode MS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ArialUnicodeMS1">
    <w:name w:val="Основной текст + Arial Unicode MS1"/>
    <w:basedOn w:val="Style12"/>
    <w:qFormat/>
    <w:rPr>
      <w:rFonts w:ascii="Arial Unicode MS" w:hAnsi="Arial Unicode MS" w:cs="Arial Unicode MS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">
    <w:name w:val="Основной текст (3)_"/>
    <w:basedOn w:val="Style12"/>
    <w:qFormat/>
    <w:rPr>
      <w:sz w:val="19"/>
      <w:szCs w:val="19"/>
      <w:lang w:bidi="ar-SA"/>
    </w:rPr>
  </w:style>
  <w:style w:type="character" w:styleId="Style15">
    <w:name w:val="Основной текст_"/>
    <w:basedOn w:val="Style12"/>
    <w:qFormat/>
    <w:rPr>
      <w:sz w:val="27"/>
      <w:szCs w:val="27"/>
      <w:lang w:bidi="ar-SA"/>
    </w:rPr>
  </w:style>
  <w:style w:type="character" w:styleId="3Exact">
    <w:name w:val="Основной текст (3) Exact"/>
    <w:basedOn w:val="Style12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5Exact">
    <w:name w:val="Основной текст (5) Exact"/>
    <w:basedOn w:val="Style12"/>
    <w:qFormat/>
    <w:rPr>
      <w:rFonts w:ascii="Corbel" w:hAnsi="Corbel" w:cs="Corbel"/>
      <w:spacing w:val="-7"/>
      <w:sz w:val="29"/>
      <w:szCs w:val="29"/>
      <w:lang w:bidi="ar-SA"/>
    </w:rPr>
  </w:style>
  <w:style w:type="character" w:styleId="6Exact">
    <w:name w:val="Основной текст (6) Exact"/>
    <w:basedOn w:val="Style12"/>
    <w:qFormat/>
    <w:rPr>
      <w:spacing w:val="7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ind w:hanging="1400"/>
      <w:jc w:val="center"/>
    </w:pPr>
    <w:rPr>
      <w:b/>
      <w:bCs/>
      <w:spacing w:val="7"/>
      <w:sz w:val="25"/>
      <w:szCs w:val="25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/>
      <w:jc w:val="center"/>
    </w:pPr>
    <w:rPr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60"/>
      <w:jc w:val="center"/>
    </w:pPr>
    <w:rPr>
      <w:sz w:val="19"/>
      <w:szCs w:val="19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-7"/>
      <w:sz w:val="29"/>
      <w:szCs w:val="29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spacing w:val="7"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6:00Z</dcterms:created>
  <dc:creator>Admin</dc:creator>
  <dc:description/>
  <cp:keywords/>
  <dc:language>en-US</dc:language>
  <cp:lastModifiedBy>user</cp:lastModifiedBy>
  <cp:lastPrinted>2019-06-21T10:16:00Z</cp:lastPrinted>
  <dcterms:modified xsi:type="dcterms:W3CDTF">2019-11-15T10:26:00Z</dcterms:modified>
  <cp:revision>2</cp:revision>
  <dc:subject/>
  <dc:title>ОТДЕЛ ОБРАЗОВАНИЯ</dc:title>
</cp:coreProperties>
</file>